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QWERTY</w:t>
      </w:r>
    </w:p>
    <w:p>
      <w:pPr>
        <w:pStyle w:val="Normal"/>
        <w:jc w:val="center"/>
        <w:rPr/>
      </w:pPr>
      <w:r>
        <w:rPr/>
        <w:t>SETTORE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gretario Generale</w:t>
      </w:r>
    </w:p>
    <w:p>
      <w:pPr>
        <w:pStyle w:val="Normal"/>
        <w:rPr/>
      </w:pPr>
      <w:r>
        <w:rPr/>
        <w:t>dell’Autorità di Bacino distrettuale dell’Appennino settentrionale</w:t>
      </w:r>
    </w:p>
    <w:p>
      <w:pPr>
        <w:pStyle w:val="Normal"/>
        <w:rPr/>
      </w:pPr>
      <w:r>
        <w:rPr/>
        <w:t>Ing. Massimo Lucchesi</w:t>
      </w:r>
    </w:p>
    <w:p>
      <w:pPr>
        <w:pStyle w:val="Normal"/>
        <w:rPr/>
      </w:pPr>
      <w:r>
        <w:rPr/>
        <w:t xml:space="preserve">PEC: </w:t>
      </w:r>
      <w:r>
        <w:rPr>
          <w:rStyle w:val="StrongEmphasis"/>
        </w:rPr>
        <w:t>adbarno@postacert.toscana.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approfondimento del quadro conoscitivo del PAI in seguito a verifica di coerenza con gli strumenti di governo del territorio ai sensi degli articoli 27 e 32 Norme Tecniche di Attuazione del PAI - dpcm 06.05.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mministrazione comunale, nell'ambito della procedura per [l’adozione del piano operativo</w:t>
      </w:r>
      <w:bookmarkStart w:id="0" w:name="DDE_LINK"/>
      <w:bookmarkEnd w:id="0"/>
      <w:r>
        <w:rPr/>
        <w:t>] ex LR 65/14 ha proceduto alla verifica di coerenza tra gli elaborati progettuali del piano e gli elaborati del PAI.</w:t>
      </w:r>
    </w:p>
    <w:p>
      <w:pPr>
        <w:pStyle w:val="Normal"/>
        <w:jc w:val="both"/>
        <w:rPr/>
      </w:pPr>
      <w:r>
        <w:rPr/>
        <w:t>Tale verifica ha rilevato incongruenze tra il quadro conoscitivo elaborato da questa amministrazione e gli elaborati cartografici del PAI per quanto riguarda la pericolosità da processi geomorfologici di versante e da f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ò premesso si trasmette, ai sensi dell'ottavo comma dell'art.32 del PAI, approfondimenti al quadro conoscitivo per gli aspetti geologico-geomorfologici, facendo riferimento all'istruttoria svolta e condivisa con la vostra Segreteria Tecnico-Operativa nell'ambito delle attività previste dall'art.35 del P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trasmettono i seguenti allegati in formato Shapefile e (opzionale) in formato PDF (firma elettronica preferibilmente tipo PADES: stensione "_signed.pdf"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relazione geologica (illustrativa) con esplicitate tempi e modalità di rilevamento dei dissesti e banche dati geografiche di riferimento utilizza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banca dati geografica geomorfologia o dei dissesti coerente con i criteri IFF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banca dati geografica delle aree a pericolosità geomorfologica ex reg 53R. Opzion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banca dati geografica proposta di modifica ed  integrazione  della perimetrazione  delle aree con pericolosità  da processi geomorfologici di versante e da frana (livello di dettaglio)</w:t>
      </w:r>
      <w:r>
        <w:rPr>
          <w:shd w:fill="auto" w:val="clear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  <w:t>[NB: La trasmissione di materiale cartaceo è vietata dalla normativa vigente (art. 47 Dlgs 82/2005)]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hd w:fill="auto" w:val="clear"/>
        </w:rPr>
        <w:t>Le geometrie delle banche dati sono sviluppate su base cartografica CTR con scala variabile da 1:10.000 a 1:2000, proiezione Monte Mario Italy 1 (EPSG 3003) e facendo riferimento alla copertura LIDAR dove disponibile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Il responsabile del procedimento per questa amministrazione è il dott. ....., tel... mail..... del settore XXX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Per gli approfondimenti specialistici di ordine tecnico si comunica che l’amministrazione comunale ha dato incarico al dott. ......, tel ...., mail.... A tal proposito si rende noto che, al fine dell’ottimizzazione del procedimento,  comunicazioni e confronti di ordine tecnico si potranno tenere direttamente con il professionista incaricato che provvederà a tenere aggiornato il responsabile del procedimento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4:00Z</dcterms:created>
  <dc:creator>Lorenzo Sulli</dc:creator>
  <dc:description/>
  <dc:language>en-US</dc:language>
  <cp:lastModifiedBy/>
  <dcterms:modified xsi:type="dcterms:W3CDTF">2018-01-19T09:08:05Z</dcterms:modified>
  <cp:revision>12</cp:revision>
  <dc:subject/>
  <dc:title>Oggetto: Approfondimento del quadro conoscitivo del PAI in seguito a verifica di coerenza con gli strumenti di governo del territorio ai sensi degli articoli 27 e 32 del PAI (dpcm 06</dc:title>
</cp:coreProperties>
</file>